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教育体育局行政执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7"/>
        <w:gridCol w:w="3345"/>
        <w:gridCol w:w="3705"/>
        <w:gridCol w:w="2265"/>
        <w:gridCol w:w="1800"/>
        <w:gridCol w:w="196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区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证号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754380" cy="101663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教育体育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展规划与财务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09000403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贾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779780" cy="11836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教育体育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事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09000404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纳生道尔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755015" cy="11449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教育体育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竞技体育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09000404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754380" cy="10775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教育体育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群众体育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09000404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权文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755015" cy="11449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教育体育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业发展管理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09000404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春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755015" cy="11449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教育体育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校体育卫生与艺术教育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09000404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天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755015" cy="11449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教育体育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宣传教育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09000404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黎文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754380" cy="101663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教育体育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外教育培训监管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09000403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裴志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754380" cy="101663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教育体育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审批科（政策法规科）副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090004047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8:00Z</dcterms:created>
  <dc:creator>user</dc:creator>
  <dc:description/>
  <dc:language>en-US</dc:language>
  <cp:lastModifiedBy>梁凯华</cp:lastModifiedBy>
  <cp:lastPrinted>2025-01-16T15:47:00Z</cp:lastPrinted>
  <dcterms:modified xsi:type="dcterms:W3CDTF">2025-04-14T03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9B1B58E04C97BC95BF6169160D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hYjdiM2Y2ZjEyNzM3MTNmYzQ2YzMxN2M4MDdiMjIiLCJ1c2VySWQiOiIxNzkxNzA1MyJ9</vt:lpwstr>
  </property>
  <property fmtid="{D5CDD505-2E9C-101B-9397-08002B2CF9AE}" pid="5" name="commondata">
    <vt:lpwstr>commondata</vt:lpwstr>
  </property>
</Properties>
</file>