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教体局执法检查人员名录库</w:t>
      </w:r>
    </w:p>
    <w:tbl>
      <w:tblPr>
        <w:tblW w:w="953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43"/>
        <w:gridCol w:w="3167"/>
        <w:gridCol w:w="784"/>
        <w:gridCol w:w="2010"/>
        <w:gridCol w:w="1441"/>
      </w:tblGrid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主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岗位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郑军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鄂尔多斯市教育体育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1506001025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教育体育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张韬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鄂尔多斯市教育体育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1506001026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教育体育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孟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鄂尔多斯市教育体育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1506001025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教育体育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王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鄂尔多斯市教育体育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1506001025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教育体育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张文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鄂尔多斯市教育体育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150600102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教育体育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纳生道尔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鄂尔多斯市教育体育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1506001031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教育体育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343" w:leader="none"/>
              </w:tabs>
              <w:spacing w:lineRule="atLeast" w:line="45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吴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鄂尔多斯市教育体育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1506001944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教育体育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崔淑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鄂尔多斯市教育体育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1506000013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教育体育</w:t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21" w:leader="none"/>
              </w:tabs>
              <w:spacing w:lineRule="atLeast" w:line="45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任眉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鄂尔多斯市教育体育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1506000013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lang w:val="en-US" w:eastAsia="zh-CN" w:bidi="ar"/>
              </w:rPr>
              <w:t>教育体育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11-14T16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