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68"/>
        <w:gridCol w:w="567"/>
        <w:gridCol w:w="643"/>
        <w:gridCol w:w="489"/>
        <w:gridCol w:w="94"/>
        <w:gridCol w:w="239"/>
        <w:gridCol w:w="945"/>
        <w:gridCol w:w="1347"/>
        <w:gridCol w:w="212"/>
        <w:gridCol w:w="709"/>
        <w:gridCol w:w="1520"/>
      </w:tblGrid>
      <w:tr>
        <w:trPr>
          <w:trHeight w:val="750" w:hRule="atLeast"/>
        </w:trPr>
        <w:tc>
          <w:tcPr>
            <w:tcW w:w="110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光彩助学”项目申请表</w:t>
            </w:r>
          </w:p>
        </w:tc>
      </w:tr>
      <w:tr>
        <w:trPr>
          <w:trHeight w:val="44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近期照片</w:t>
            </w:r>
          </w:p>
        </w:tc>
      </w:tr>
      <w:tr>
        <w:trPr>
          <w:trHeight w:val="44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籍性质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村□  非农□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2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义教□普高□中职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科□本科□研究生□</w:t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制（年）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现年级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护人姓名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监护人联系方式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    　</w:t>
            </w:r>
          </w:p>
        </w:tc>
      </w:tr>
      <w:tr>
        <w:trPr>
          <w:trHeight w:val="44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联系方式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或学习单位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健康情况</w:t>
            </w:r>
          </w:p>
        </w:tc>
      </w:tr>
      <w:tr>
        <w:trPr>
          <w:trHeight w:val="418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　     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济状况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年收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收入来源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经济困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状况简述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校期间每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各项费用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免收学费     是□   否□</w:t>
            </w:r>
          </w:p>
        </w:tc>
      </w:tr>
      <w:tr>
        <w:trPr>
          <w:trHeight w:val="44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本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免收课本费   是□   否□</w:t>
            </w:r>
          </w:p>
        </w:tc>
      </w:tr>
      <w:tr>
        <w:trPr>
          <w:trHeight w:val="44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免收住宿费   是□   否□</w:t>
            </w:r>
          </w:p>
        </w:tc>
      </w:tr>
      <w:tr>
        <w:trPr>
          <w:trHeight w:val="44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需生活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伙食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所需费用（医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交通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年</w:t>
            </w:r>
          </w:p>
        </w:tc>
      </w:tr>
      <w:tr>
        <w:trPr>
          <w:trHeight w:val="44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审核意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一学年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受资助情况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助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指校本级资助，助学金等政策性资助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通过学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助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合计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36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一学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各科成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填写各科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称和分数）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绩真实□    费用属实□    表现优良□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负责人签字：        （加盖公章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15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户籍所在地教育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市直属学校就读学生可提供市教育主管部门审核意见）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策性资助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除在学校享受的政策性补助外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通过教育部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助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合计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178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一学年属于鄂尔多斯市教育政策性资助对象  是□  否□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（加盖公章）     年   月   日  </w:t>
            </w:r>
          </w:p>
        </w:tc>
      </w:tr>
      <w:tr>
        <w:trPr>
          <w:trHeight w:val="113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人签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学生本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102" w:hRule="atLeast"/>
        </w:trPr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光彩基金会业务审核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该生属于教育部门资助对象，学习成绩真实，表现优良，符合资助条件。根据该生家庭收入和就学相关费用测算，考虑其学习成绩及表现情况，按照助学方案规定，本次予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、该生属于特殊困难学生，按方案规定予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none"/>
                <w:lang w:val="en-US" w:eastAsia="zh-CN"/>
              </w:rPr>
              <w:t>元资助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业务审核人员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月    日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金会意见（通过或未通过）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（ 加盖公章）       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18" w:firstLine="19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3112" w:hRule="atLeast"/>
        </w:trPr>
        <w:tc>
          <w:tcPr>
            <w:tcW w:w="4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复印件粘贴处（正反面）</w:t>
            </w:r>
          </w:p>
        </w:tc>
        <w:tc>
          <w:tcPr>
            <w:tcW w:w="6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证复印件粘贴处（首页和注册页）</w:t>
            </w:r>
          </w:p>
        </w:tc>
      </w:tr>
      <w:tr>
        <w:trPr>
          <w:trHeight w:val="2704" w:hRule="atLeast"/>
        </w:trPr>
        <w:tc>
          <w:tcPr>
            <w:tcW w:w="4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银行卡复印件粘贴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学生本人银行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：大学新生无学生证，需提供当年录取通知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4:08Z</dcterms:created>
  <dc:creator>Liuqian</dc:creator>
  <dc:description/>
  <dc:language>en-US</dc:language>
  <cp:lastModifiedBy>梁梁</cp:lastModifiedBy>
  <dcterms:modified xsi:type="dcterms:W3CDTF">2023-06-25T06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76286A4B845248B08D18D453DEF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