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鄂尔多斯市教育体育局</w:t>
      </w:r>
      <w:r>
        <w:rPr>
          <w:rFonts w:cs="Calibri" w:eastAsia="Calibri"/>
          <w:sz w:val="28"/>
          <w:szCs w:val="36"/>
        </w:rPr>
        <w:t xml:space="preserve"> </w:t>
      </w:r>
      <w:r>
        <w:rPr>
          <w:sz w:val="28"/>
          <w:szCs w:val="36"/>
        </w:rPr>
        <w:t>民政局</w:t>
      </w:r>
      <w:r>
        <w:rPr>
          <w:rFonts w:cs="Calibri" w:eastAsia="Calibri"/>
          <w:sz w:val="28"/>
          <w:szCs w:val="36"/>
        </w:rPr>
        <w:t xml:space="preserve"> </w:t>
      </w:r>
      <w:r>
        <w:rPr>
          <w:sz w:val="28"/>
          <w:szCs w:val="36"/>
        </w:rPr>
        <w:t>财政局</w:t>
      </w:r>
      <w:r>
        <w:rPr>
          <w:rFonts w:cs="Calibri" w:eastAsia="Calibri"/>
          <w:sz w:val="28"/>
          <w:szCs w:val="36"/>
        </w:rPr>
        <w:t xml:space="preserve"> </w:t>
      </w:r>
      <w:r>
        <w:rPr>
          <w:sz w:val="28"/>
          <w:szCs w:val="36"/>
        </w:rPr>
        <w:t>人力资源和社会保障局</w:t>
      </w:r>
      <w:r>
        <w:rPr>
          <w:rFonts w:cs="Calibri" w:eastAsia="Calibri"/>
          <w:sz w:val="28"/>
          <w:szCs w:val="36"/>
        </w:rPr>
        <w:t xml:space="preserve"> </w:t>
      </w:r>
      <w:r>
        <w:rPr>
          <w:sz w:val="28"/>
          <w:szCs w:val="36"/>
        </w:rPr>
        <w:t>退役军人事务局</w:t>
      </w:r>
      <w:r>
        <w:rPr>
          <w:rFonts w:cs="Calibri" w:eastAsia="Calibri"/>
          <w:sz w:val="28"/>
          <w:szCs w:val="36"/>
        </w:rPr>
        <w:t xml:space="preserve"> </w:t>
      </w:r>
      <w:r>
        <w:rPr>
          <w:sz w:val="28"/>
          <w:szCs w:val="36"/>
        </w:rPr>
        <w:t>乡村振兴局</w:t>
      </w:r>
      <w:r>
        <w:rPr>
          <w:rFonts w:cs="Calibri" w:eastAsia="Calibri"/>
          <w:sz w:val="28"/>
          <w:szCs w:val="36"/>
        </w:rPr>
        <w:t xml:space="preserve"> </w:t>
      </w:r>
      <w:r>
        <w:rPr>
          <w:sz w:val="28"/>
          <w:szCs w:val="36"/>
        </w:rPr>
        <w:t>总工会</w:t>
      </w:r>
      <w:r>
        <w:rPr>
          <w:rFonts w:cs="Calibri" w:eastAsia="Calibri"/>
          <w:sz w:val="28"/>
          <w:szCs w:val="36"/>
        </w:rPr>
        <w:t xml:space="preserve"> </w:t>
      </w:r>
      <w:r>
        <w:rPr>
          <w:sz w:val="28"/>
          <w:szCs w:val="36"/>
        </w:rPr>
        <w:t>残疾人联合会等八部门关于印发《鄂尔多斯市家庭经济困难学生认定工作实施细则》的通知</w:t>
      </w:r>
    </w:p>
    <w:p>
      <w:pPr>
        <w:pStyle w:val="Normal"/>
        <w:rPr>
          <w:sz w:val="28"/>
          <w:szCs w:val="36"/>
        </w:rPr>
      </w:pPr>
      <w:r>
        <w:rPr>
          <w:sz w:val="28"/>
          <w:szCs w:val="36"/>
        </w:rPr>
      </w:r>
    </w:p>
    <w:p>
      <w:pPr>
        <w:pStyle w:val="Normal"/>
        <w:rPr/>
      </w:pPr>
      <w:r>
        <w:rPr/>
      </w:r>
    </w:p>
    <w:p>
      <w:pPr>
        <w:pStyle w:val="Normal"/>
        <w:keepNext w:val="false"/>
        <w:keepLines w:val="false"/>
        <w:widowControl/>
        <w:spacing w:lineRule="atLeast" w:line="52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各旗区教体局、民政局、财政局、人力资源和社会保障局、退役军人事务局、乡村振兴局、工会、残疾人联合会</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直属各学校，各有关高校：</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为深入贯彻落实党的十九大和十九届历次全会精神，不断健全学生资助制度，进一步规范家庭经济困难学生认定工作，提高学生资助精准度，有效落实各项学生资助政策，根据内蒙古自治区教育厅等八部门关于印发《内蒙古自治区家庭经济困难学生认定工作实施办法（</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2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修订）》的通知（内教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2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1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结合我市实际，特制定《鄂尔多斯市家庭经济困难学生认定工作实施细则》。现印发给你们，请遵照执行。</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教育体育局 </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民政局</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财政局</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人力资源和社会保障局</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退役军人事务局</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乡村振兴局</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总工会</w:t>
      </w:r>
    </w:p>
    <w:p>
      <w:pPr>
        <w:pStyle w:val="Normal"/>
        <w:keepNext w:val="false"/>
        <w:keepLines w:val="false"/>
        <w:widowControl/>
        <w:spacing w:lineRule="atLeast" w:line="15"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鄂尔多斯市残疾人联合会</w:t>
      </w:r>
    </w:p>
    <w:p>
      <w:pPr>
        <w:pStyle w:val="Style15"/>
        <w:keepNext w:val="false"/>
        <w:keepLines w:val="false"/>
        <w:widowControl/>
        <w:spacing w:lineRule="atLeast" w:line="15" w:before="0" w:after="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spacing w:lineRule="atLeast" w:line="1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p>
      <w:pPr>
        <w:pStyle w:val="Normal"/>
        <w:keepNext w:val="false"/>
        <w:keepLines w:val="false"/>
        <w:widowControl/>
        <w:spacing w:lineRule="atLeast" w:line="52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24"/>
          <w:szCs w:val="24"/>
          <w:lang w:val="en-US" w:eastAsia="zh-CN" w:bidi="ar"/>
        </w:rPr>
        <w:t>鄂尔多斯市家庭经济困难学生</w:t>
      </w:r>
      <w:r>
        <w:rPr>
          <w:rFonts w:ascii="方正小标宋简体" w:hAnsi="方正小标宋简体" w:cs="方正小标宋简体" w:eastAsia="方正小标宋简体"/>
          <w:i w:val="false"/>
          <w:iCs w:val="false"/>
          <w:caps w:val="false"/>
          <w:smallCaps w:val="false"/>
          <w:color w:val="000000"/>
          <w:spacing w:val="0"/>
          <w:kern w:val="0"/>
          <w:sz w:val="24"/>
          <w:szCs w:val="24"/>
          <w:lang w:val="en-US" w:eastAsia="zh-CN" w:bidi="ar"/>
        </w:rPr>
        <w:t>认定工作实施细则</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i w:val="false"/>
          <w:iCs w:val="false"/>
          <w:caps w:val="false"/>
          <w:smallCaps w:val="false"/>
          <w:color w:val="000000"/>
          <w:spacing w:val="0"/>
          <w:kern w:val="0"/>
          <w:sz w:val="24"/>
          <w:szCs w:val="24"/>
          <w:lang w:val="en-US" w:eastAsia="zh-CN" w:bidi="ar"/>
        </w:rPr>
        <w:t>第一章</w:t>
      </w:r>
      <w:r>
        <w:rPr>
          <w:rFonts w:ascii="黑体" w:hAnsi="黑体" w:cs="黑体" w:eastAsia="黑体"/>
          <w:i w:val="false"/>
          <w:iCs w:val="false"/>
          <w:caps w:val="false"/>
          <w:smallCaps w:val="false"/>
          <w:color w:val="000000"/>
          <w:spacing w:val="0"/>
          <w:kern w:val="0"/>
          <w:sz w:val="24"/>
          <w:szCs w:val="24"/>
          <w:lang w:val="en-US" w:eastAsia="zh-CN" w:bidi="ar"/>
        </w:rPr>
        <w:t>  总则</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一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为做好我市家庭经济困难学生认定工作，根据内蒙古自治区教育厅民政厅财政厅人力资源和社会保障厅退役军人事务厅乡村振兴局总工会残联等八部门关于印发《内蒙古自治区家庭经济困难学生认定工作实施办法（</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2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修订）》的通知（内教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2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1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精神，结合我市实际，制定本细则。</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二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本细则所称的学生，是指根据有关规定批准设立的公办幼儿园和民办普惠性幼儿园在园幼儿；根据国家有关规定批准设立，实施学历教育的小学、初中、普通高中、中等职业学校（包括高校中专部和技工院校，下同）全日制在校学生。</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三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本细则所称的家庭经济困难学生，是指本人及其家庭的经济能力难以满足在校期间的学习、生活基本支出的学生。</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四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本细则所称的家庭经济困难学生认定，是指各级各类学校对提出家庭经济困难学生认定申请的学生，根据民政、退役军人、乡村振兴、工会、残联等部门的信息数据，参考全国学生资助管理信息系统下发数据，结合学校实际掌握情况，按统一的工作流程和认定分析方法，核实学生的家庭经济状况，确定其是否为家庭经济困难学生，并对其家庭经济困难程度进行分等级的行为。</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五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庭经济困难学生认定结果，作为有关部门分配学生资助名额和安排学生资助资金的重要参考依据，作为学校贯彻落实各级学生资助政策和实施学校资助措施的重要参考因素。</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六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庭经济困难学生认定原则：</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一）坚持实事求是、客观公平。认定家庭经济困难学生要从客观实际出发，以学生家庭经济状况为主要认定依据，认定标准和尺度要统一，确保公平公正。</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二）坚持定量评价与定性评价相结合。既要建立科学的量化指标体系，进行定量评价，也要通过定性分析修正量化结果，更加准确、全面地了解学生的实际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三）坚持公开透明与保护隐私相结合。既要做到认定内容、程序、方法等透明，确保认定公正，也要尊重和保护学生隐私，严禁让学生当众诉苦、互相比困。</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四）坚持积极引导与自愿申请相结合。既要引导学生如实反映家庭经济困难情况，主动申请资助完成学业，又要充分尊重学生个人意愿，遵循自愿申请的原则。</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i w:val="false"/>
          <w:iCs w:val="false"/>
          <w:caps w:val="false"/>
          <w:smallCaps w:val="false"/>
          <w:color w:val="000000"/>
          <w:spacing w:val="0"/>
          <w:kern w:val="0"/>
          <w:sz w:val="24"/>
          <w:szCs w:val="24"/>
          <w:lang w:val="en-US" w:eastAsia="zh-CN" w:bidi="ar"/>
        </w:rPr>
        <w:t>第二章  组织机构与职责</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七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各级教体、民政、财政、人社、退役军人、乡村振兴、工会、残联等部门要建立联动机制，加强部门间的工作协调，完善家庭经济困难学生认定工作制度，明确具体机构和工作人员，进一步整合共享家庭经济困难学生数据资源，将教育部门学生资助管理信息系统、人社部门技工院校学生管理信息系统与民政、退役军人、乡村振兴、工会、残联等部门有关信息系统对接，确保脱贫不稳定家庭学生、边缘易致贫家庭学生、突发严重困难家庭学生、最低生活保障家庭学生、特困供养学生、孤儿（事实无人抚养）学生、烈士子女、家庭经济困难残疾学生、残疾人子女、深度相对意外困难职工家庭子女等学生信息全部纳入家庭经济困难学生基础信息数据库。</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各级教体部门全面指导本辖区各级各类学校（不包含技工院校）家庭经济困难学生认定工作，并建立本辖区各级各类学校（不包含技工院校）家庭经济困难学生基础信息数据库。各级人力资源和社会保障部门全面指导本辖区技工院校家庭经济困难学生认定工作，并建立本辖区技工院校家庭经济困难学生基础信息数据库。</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各级各类学校负责实施本校家庭经济困难学生认定工作。具体落实提前告知、组织学生（或监护人）申请、进行认定、结果公示、建档备案、录入系统、汇总上报等工作，建立本校家庭经济困难学生基础信息数据库。数据库要进行动态管理，保障各项学生资助政策精准落实。</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八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学校家庭经济困难学生认定机构和职责。</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幼儿园、小学、初中、普通高中、中等职业学校要成立以学校主要负责人为组长的家庭经济困难学生认定小组，成员一般应包括学校分管负责人、资助工作人员、教师代表、学生代表、家长代表等，具体产生方法由各校自行制定。认定小组成立后，其成员名单在本校范围内公示。</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庭经济困难学生认定小组负责组织实施本校家庭经济困难学生认定工作。</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i w:val="false"/>
          <w:iCs w:val="false"/>
          <w:caps w:val="false"/>
          <w:smallCaps w:val="false"/>
          <w:color w:val="000000"/>
          <w:spacing w:val="0"/>
          <w:kern w:val="0"/>
          <w:sz w:val="24"/>
          <w:szCs w:val="24"/>
          <w:lang w:val="en-US" w:eastAsia="zh-CN" w:bidi="ar"/>
        </w:rPr>
        <w:t>第三章  认定依据和等级</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九条</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家庭经济困难学生认定依据。</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一）家庭经济因素。主要包括学生家庭收入、财产、债务等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二）特殊群体因素。主要指是否属于脱贫不稳定家庭学生、边缘易致贫家庭学生、突发严重困难家庭学生、最低生活保障家庭学生、特困供养学生、孤儿（事实无人抚养）学生、烈士子女、家庭经济困难残疾学生、残疾人子女、深度相对意外困难职工家庭子女等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三）地区经济社会发展水平因素。主要指校园地、生源地经济发展水平、城乡居民最低生活保障标准、物价水平以及学校收费标准等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四）突发状况因素。主要指遭受重大自然灾害、重大突发意外事件、家庭直系亲属或学生本人突发重大疾病等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五）学生消费因素。主要指学生消费的金额、结构等是否合理。</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六）其他影响家庭经济状况的有关因素。主要包括学生家庭上学人数、劳动力情况、父母文化和职业情况、家庭成员身体状况等。</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认定等级</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根据家庭经济困难学生困难程度，设置</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A</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B</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C</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三个等级。</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A</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级：主要指脱贫不稳定家庭学生、边缘易致贫家庭学生、突发严重困难家庭学生、最低生活保障家庭学生、特困供养学生、孤儿（事实无人抚养）学生、烈士子女、家庭经济困难残疾学生、残疾人子女、深度相对意外困难职工家庭子女等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B</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级：主要指学生及其家庭仅能提供小部分基本上学费用等情况。一般指家庭遭受重大自然灾害或突发意外事件，造成家庭财产重大损失或家庭成员人身伤亡导致家庭经济困难的学生；家庭成员患重大疾病或长期卧病在床导致家庭经济困难的学生；父母一方亡故的单亲家庭经济困难学生等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C</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级：主要指学生及其家庭能够提供大部分但尚不能完全提供基本上学费用等情况。一般指父母（监护人）年迈、劳动力弱、失业导致家庭经济困难的学生；家庭成员因病导致家庭经济困难的学生；父母离异、监护人监护缺失、监护人无力履行监护责任导致家庭经济困难的学生；家庭成员中有多个正在接受全日制教育导致家庭经济困难的学生；其他特殊情况导致家庭经济困难的学生等情况。</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i w:val="false"/>
          <w:iCs w:val="false"/>
          <w:caps w:val="false"/>
          <w:smallCaps w:val="false"/>
          <w:color w:val="000000"/>
          <w:spacing w:val="0"/>
          <w:kern w:val="0"/>
          <w:sz w:val="24"/>
          <w:szCs w:val="24"/>
          <w:lang w:val="en-US" w:eastAsia="zh-CN" w:bidi="ar"/>
        </w:rPr>
        <w:t>第四章  认定工作程序</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一条</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学校家庭经济困难学生认定程序。</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学校应在新学年开学一个月内，完成家庭经济困难学生认定工作。</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一）提前告知。学校要通过多种途径和方式，提前向学生或监护人告知家庭经济困难学生认定工作事项，发放《家庭经济困难学生认定申请表》（见附件，以下简称《申请表》），同时宣传相关学生资助政策。</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二）个人申请。学生本人或监护人自愿提出申请，按时向学校提交综合反映家庭经济情况的认定《申请表》，并承诺所填信息及提供材料真实可靠。脱贫不稳定家庭学生、边缘易致贫家庭学生、突发严重困难家庭学生、最低生活保障家庭学生、特困供养学生、孤儿（事实无人抚养）学生、烈士子女、家庭经济困难残疾学生、残疾人子女、深度相对意外困难职工家庭子女等情况学生需提交相关佐证材料；其他家庭经济困难学生能提供佐证材料的需提供相关材料，无法提供佐证材料的，需提交真实反映家庭经济状况的说明材料。所有材料送学校核对，复印件由学校存档备查。</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三）学校认定。学校认定小组根据学生或监护人提交的申请材料，依据民政、退役军人、乡村振兴、工会、残联等部门提供的贫困家庭相关信息数据，综合考虑学生日常消费情况以及影响家庭经济状况的有关因素开展核实认定工作，按规定对家庭经济困难学生划分认定等级。学校可采取家访、个别访谈、大数据分析、信函索证、量化评估、民主评议等方式提高家庭经济困难学生认定精准度。</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四）结果公示。学校要将家庭经济困难学生认定的名单及等级，在适当范围内、以适当方式予以公示。公示时，严禁涉及学生个人敏感信息及隐私。学校应建立家庭经济困难学生认定结果复核和动态调整机制。</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五）建档备案。经公示无异议后，学校将最后确定的本校各等级家庭经济困难学生名单汇总造册，连同学生或监护人提交的《申请表》、相关佐证材料复印件等资料按学年整理装订，建立家庭经济困难学生信息档案，并按要求及时录入全国学生资助管理信息系统（技工院校要求录入技工院校学生管理信息系统）。</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二条</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家庭经济困难学生认定工作每学年进行一次，每学期可根据实际情况进行动态调整。《申请表》应根据实际情况，不断修订完善。</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三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学校不得要求学生及其监护人临时开具任何贫困证明类材料。</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四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有下列情形之一的学生，不作家庭经济困难学生认定。</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学生或监护人不提出家庭经济困难学生认定申请，或不按规定、不按时间要求提出家庭经济困难学生认定申请；</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学生或监护人不如实填写《申请表》，提供虚假佐证材料或拒绝配合家庭经济情况核实的；</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由于家庭建房、购房、购车、购奢侈品等原因造成家庭经济暂时困难或学生就学期间消费水平明显高于所在学校学生日常平均消费水平的；</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其他不符合家庭经济困难学生认定要求的情形。</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i w:val="false"/>
          <w:iCs w:val="false"/>
          <w:caps w:val="false"/>
          <w:smallCaps w:val="false"/>
          <w:color w:val="000000"/>
          <w:spacing w:val="0"/>
          <w:kern w:val="0"/>
          <w:sz w:val="24"/>
          <w:szCs w:val="24"/>
          <w:lang w:val="en-US" w:eastAsia="zh-CN" w:bidi="ar"/>
        </w:rPr>
        <w:t>第五章  相关责任</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五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学校要建立严格规范的提前告知、申请受理、资料审核、确定等级、结果公示、建档备案、汇总上报等工作流程，确保家庭经济困难学生认定工作公正、透明、规范、精准、高效。同时，各级各类学校要加强学生资助信息安全，制定相关管理制度，落实资助信息安全责任人，严格管理各类学生资助信息的查阅、复印、流转、公示、存档等操作，严格学生资助信息的使用权限范围。</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六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各级教体、民政、财政、人社、退役军人、乡村振兴、工会、残联等部门要加强对家庭经济困难学生认定工作的指导，</w:t>
      </w: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建立部门联席会议制度，</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发现问题，及时纠正。</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七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各级民政、退役军人、乡村振兴、工会、残联等部门要根据教育、人社部门对家庭经济困难学生认定工作需要，及时提供相关数据信息、并确保信息真实有效。</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民政部门负责提供城乡最低生活保障家庭学生、特困供养学生、孤儿（事实无人抚养）学生等数据信息；退役军人部门负责提供烈士子女的数据信息；乡村振兴部门负责提供脱贫不稳定家庭学生、边缘易致贫家庭学生、突发严重困难家庭学生的数据信息；工会负责提供深度相对意外困难职工家庭子女等数据信息；残联负责提供家庭经济困难残疾学生、残疾人子女等数据信息。</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八条</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各级各类学校要加强学生的诚信教育，要求学生或监护人如实提供家庭经济情况，并及时告知家庭经济变化情况。如发现学生及其监护人不如实填写《申请表》，有恶意提供虚假信息的情况，一经核实，及时取消学生已认定资格并追回已获资助资金，学校要在全校进行通报并记入学生诚信档案，同时报本级主管部门备案，情节严重的，要依据有关规定进行严肃处理。</w:t>
      </w: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i w:val="false"/>
          <w:iCs w:val="false"/>
          <w:caps w:val="false"/>
          <w:smallCaps w:val="false"/>
          <w:color w:val="000000"/>
          <w:spacing w:val="0"/>
          <w:kern w:val="0"/>
          <w:sz w:val="24"/>
          <w:szCs w:val="24"/>
          <w:lang w:val="en-US" w:eastAsia="zh-CN" w:bidi="ar"/>
        </w:rPr>
        <w:t>第六章  附则</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十九条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本细则由鄂尔多斯市教育体育局、民政局、财政局、人力资源和社会保障局、退役军人事务局、乡村振兴局、总工会、残疾人联合会负责解释。</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第二十条</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本细则自发布之日起实施。</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Calibri" w:hAnsi="Calibri" w:cs="Calibri" w:eastAsia="仿宋_GB2312"/>
          <w:i w:val="false"/>
          <w:iCs w:val="false"/>
          <w:caps w:val="false"/>
          <w:smallCaps w:val="false"/>
          <w:color w:val="000000"/>
          <w:spacing w:val="0"/>
          <w:kern w:val="0"/>
          <w:sz w:val="24"/>
          <w:szCs w:val="24"/>
          <w:lang w:val="en-US" w:eastAsia="zh-CN" w:bidi="ar"/>
        </w:rPr>
        <w:t>附件：家庭经济困难学生认定申请表</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drawing>
          <wp:inline distT="0" distB="0" distL="0" distR="0">
            <wp:extent cx="6838950" cy="829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838950" cy="8296275"/>
                    </a:xfrm>
                    <a:prstGeom prst="rect">
                      <a:avLst/>
                    </a:prstGeom>
                  </pic:spPr>
                </pic:pic>
              </a:graphicData>
            </a:graphic>
          </wp:inline>
        </w:drawing>
      </w:r>
      <w:r>
        <w:rPr>
          <w:rFonts w:ascii="宋体" w:hAnsi="宋体" w:cs="宋体"/>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lineRule="atLeast" w:line="15"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06:01Z</dcterms:created>
  <dc:creator>Administrator</dc:creator>
  <dc:description/>
  <dc:language>en-US</dc:language>
  <cp:lastModifiedBy>a 趁年轻^ω^</cp:lastModifiedBy>
  <dcterms:modified xsi:type="dcterms:W3CDTF">2022-09-09T03: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69F50F9E4694B831405628B3B710</vt:lpwstr>
  </property>
  <property fmtid="{D5CDD505-2E9C-101B-9397-08002B2CF9AE}" pid="3" name="KSOProductBuildVer">
    <vt:lpwstr>2052-11.1.0.12313</vt:lpwstr>
  </property>
  <property fmtid="{D5CDD505-2E9C-101B-9397-08002B2CF9AE}" pid="4" name="commondata">
    <vt:lpwstr>commondata</vt:lpwstr>
  </property>
</Properties>
</file>