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鄂尔多斯市教育体育局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4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教体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财务人员专业能力提升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购买服务询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询价单位：鄂尔多斯市教育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477-85988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价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价截止时间：该报价函由报价单位加盖公章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下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点前，请以扫描件形式发送到邮箱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  <w:lang w:val="en-US" w:eastAsia="zh-CN"/>
          </w:rPr>
          <w:t>eedssjtj1305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价格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报  价  表</w:t>
      </w:r>
    </w:p>
    <w:tbl>
      <w:tblPr>
        <w:tblW w:w="9216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670"/>
        <w:gridCol w:w="2010"/>
        <w:gridCol w:w="2026"/>
        <w:gridCol w:w="2087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项内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项报价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诺服务质量和服务时限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教体系统财务人员专业能力提升培训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报价（大写）：  拾  万   仟   佰   拾   元整    ￥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报价单位（加盖公章）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报价人（授权代表）签字：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微软雅黑" w:hAnsi="微软雅黑" w:eastAsia="宋体" w:cs="宋体"/>
      <w:color w:val="000000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/>
      <w:b/>
      <w:bCs/>
      <w:color w:val="000000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dssjtj1305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53:21Z</dcterms:created>
  <dc:creator>yjx</dc:creator>
  <dc:description/>
  <dc:language>en-US</dc:language>
  <cp:lastModifiedBy>官网(官网:发布)</cp:lastModifiedBy>
  <dcterms:modified xsi:type="dcterms:W3CDTF">2024-07-29T02:2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C1B68761CA4BCC885822383B329206_12</vt:lpwstr>
  </property>
  <property fmtid="{D5CDD505-2E9C-101B-9397-08002B2CF9AE}" pid="3" name="KSOProductBuildVer">
    <vt:lpwstr>2052-10.1.0.5975</vt:lpwstr>
  </property>
  <property fmtid="{D5CDD505-2E9C-101B-9397-08002B2CF9AE}" pid="4" name="commondata">
    <vt:lpwstr>commondata</vt:lpwstr>
  </property>
</Properties>
</file>